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contains a list of international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s of Prime Productions and gener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lines. They can always help you, or find someon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 with products from Prime Pro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we not always time to answer all your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be sure, we read all of them. Any notes about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r bugs are always forwarded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about how to register in your country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or download the registration kit from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. It is always available for first downlo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request from any support and registration nod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, the magic name is PRIMEREG, when downloading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PRIMEREG.* (the extension may differ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prices may differ per registration sit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do with local taxes and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redit card registrations, please contact the UK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(Colin Ke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sites are listed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mercial enquiries and group discount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2 HN B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  TIS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a.v. Hans Sie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59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2 HN, Br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+31-76-715391 (until 10-10-19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+31-76-5715391 (from 10-10-19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+31-76-715391 (until 10-10-19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+31-76-5715391 (from 10-10-19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512/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live in  the netherlands,  please register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dutch   registration  site,   Andreas  Reini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t the  author directly takes longer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 the  author  with less  time  to  work 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  Andreas Reini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outla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65 AA  Gel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+31-40-854657 (until 19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+31-40-2854657 (from 19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284/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.Reinicke@ft.hse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  Colin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fford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Traffor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ich NR1 2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2501/2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et   73:7445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Net 44:500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ryNet 240:360/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/FAX: +44-6103-219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isa/Access/Master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Peter Ham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 von Galen Strass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377 Vech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2:241/1090 (PEP)       +49-4441-5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41/1091 (ZYX)       +49-4441-851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41/1092 (ISDN)      +49-4441-920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-Net:  246:6101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net:  9:491/6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net:  21:490/2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David Ca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dley, NC 28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+1-919-580-7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3660/8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el   Uriel S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14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usalem 97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+972-2-894-037 (Fido 2:402/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+972-2-273-746 (Fido 2:402/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+972-2-276-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2:402/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Net    9:9721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et     73:7721/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N       13:9721/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net   144:1442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HET    36:722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SHERnet 18:722/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Mathieu Chap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Rue de Vald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0 Bel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+33-84-268606 (HST/V.32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325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  Thomas Raeha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11101 RIIHIM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+358-14-724-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220/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-Net 115:358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Kent Grngf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ngsvgen 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62 Ge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 46-26-145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2:205/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Net:  9:461/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yNet: 150:4605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Marc Bu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weg op Waver 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:   32-2-7366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   2:291/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Net: 15:5000/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oMdia: 101:178/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bby_Soft:   32:400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Net:   130:2000/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Brian Vi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hlenschlaegersgad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63  Copenhagen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  +45-33-251612 (ZY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N    +45-33-261910 (Te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2:235/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2:235/2000 (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et    73:7450/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et    73:7450/1003 (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-Net   255:3045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ia   Tonny 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6:722/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e information will follow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